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Westoning Parish Counci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eipts and Payments Account for the year to 31 March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Ref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Inter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s (inc allotmen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wing Reb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Fa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23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2.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4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2.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7.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81.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sal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expen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ing A Musk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Ligh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 Cut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 Ground Ma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 Area Maint/Insp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H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ainten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h War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expendi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/don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/Web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/Green Infrastruc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 Ev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3.2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7.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7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5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7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3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8.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.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5.4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0.0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4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.9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2.4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53.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s over Pay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1.7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53.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Bank Bal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97.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osing Bank Bal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25.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6:15:00Z</dcterms:created>
  <dc:creator>Andrew Barker</dc:creator>
  <dc:description/>
  <cp:keywords/>
  <dc:language>en-US</dc:language>
  <cp:lastModifiedBy>Karen Barker</cp:lastModifiedBy>
  <cp:lastPrinted>2019-05-28T16:12:00Z</cp:lastPrinted>
  <dcterms:modified xsi:type="dcterms:W3CDTF">2024-05-04T17:25:00Z</dcterms:modified>
  <cp:revision>7</cp:revision>
  <dc:subject/>
  <dc:title>POTTERSPURY PARISH COUNCIL</dc:title>
</cp:coreProperties>
</file>