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k Reconcili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oning Parish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nancial Year Ending 31 March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 ………</w:t>
      </w:r>
      <w:r>
        <w:rPr>
          <w:rFonts w:cs="Lucida Handwriting" w:ascii="Lucida Handwriting" w:hAnsi="Lucida Handwriting"/>
        </w:rPr>
        <w:t>K Barker</w:t>
      </w:r>
      <w:r>
        <w:rPr/>
        <w:t>………………………  Date: …May 2024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per bank statements at close of business 31 March 2024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92.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B Instant Acc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6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unpresented cheque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bank balance as at 31 March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25.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 balances reconcile to the Cash Book for the year as follow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97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Receipts in the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81.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: Payments in the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53.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ing balance Cash Book as at 31 March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25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6:11:00Z</dcterms:created>
  <dc:creator>Andrew</dc:creator>
  <dc:description/>
  <cp:keywords/>
  <dc:language>en-US</dc:language>
  <cp:lastModifiedBy>Karen Barker</cp:lastModifiedBy>
  <cp:lastPrinted>2018-06-09T13:12:00Z</cp:lastPrinted>
  <dcterms:modified xsi:type="dcterms:W3CDTF">2024-05-04T16:21:00Z</dcterms:modified>
  <cp:revision>4</cp:revision>
  <dc:subject/>
  <dc:title>Bank Reconciliation</dc:title>
</cp:coreProperties>
</file>